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3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Yol Yapım Bakım ve Onarım Dairesi Başkanlığı’nın 11/05/2020 tarihli ve </w:t>
      </w:r>
      <w:r>
        <w:rPr>
          <w:rFonts w:eastAsia="Times New Roman"/>
          <w:sz w:val="24"/>
          <w:szCs w:val="24"/>
        </w:rPr>
        <w:t xml:space="preserve">65037538-020-E.57795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MESKİ Genel Müdürlüğü’nün 07.04.2020 tarihli ve 5997 sayılı yazısıyla;</w:t>
      </w:r>
    </w:p>
    <w:p>
      <w:pPr>
        <w:pStyle w:val="Normal"/>
        <w:autoSpaceDE w:val="false"/>
        <w:ind w:firstLine="708"/>
        <w:jc w:val="both"/>
        <w:rPr/>
      </w:pPr>
      <w:r>
        <w:rPr>
          <w:sz w:val="24"/>
          <w:szCs w:val="24"/>
        </w:rPr>
        <w:t>MESKİ Genel Müdürlüğünce projesi hazırlanıp uygulama aşamasına gelmiş olan ''Gözne/Ayvagediği Kanalizasyon ve Atıksu Arıtma Tesisi Projesi'' kapsamında işletme ve bakım sorumluluğu Karayolları Bölge Müdürlüğünde olan ve yazı ekinde gösterilen kesimde, imar planları doğrultusunda yerleşimlerin atıksularını toplayacak kanalizasyon hatlarının yapılması ve atıksu arıtma tesisine iletilmesi sorumluluk olarak bildirilmekte olup, Karayolları Bölge Müdürlüğü ile yapılan şifahi görüşmeler neticesinde alınan karar gereği; kanalizasyon projesinin güney noktası kesişiminden (X:4 095 254, 856; Y:372 881, 442) başlamak üzere Belediyemizin bakım ve işletme sorumluluğunun başladığı eski Gözne Belediye kavşağına (X:4 097 216, 734; Y:372 962, 720) kadar olan kesimin Belediyemiz yol ağına alınması gerektiği bildirilmektedir.</w:t>
      </w:r>
    </w:p>
    <w:p>
      <w:pPr>
        <w:pStyle w:val="Normal"/>
        <w:autoSpaceDE w:val="false"/>
        <w:ind w:firstLine="708"/>
        <w:jc w:val="both"/>
        <w:rPr/>
      </w:pPr>
      <w:r>
        <w:rPr>
          <w:sz w:val="24"/>
          <w:szCs w:val="24"/>
        </w:rPr>
        <w:t xml:space="preserve">Söz konusu ''Gözne/Ayvagediği Kanalizasyon ve Atıksu Arıtma Tesisi Projesi'' kapsamında kanalizasyon projesinin güney noktası kesişiminden (X:4 095 254, 856; Y:372 881, 442) başlamak üzere Belediyemizin bakım ve işletme sorumluluğunun başladığı eski Gözne Belediye kavşağına (X:4 097 216, 734; Y:372 962, 720) kadar olan kesimin Belediyemiz yol ağına alınması konusunun T.C. Karayolları Genel Müdürlüğü ve ilgili birimleri ile protokol yapmak üzere Mersin Büyükşehir Belediye Başkanımız Sayın Vahap SEÇER'e yetki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3:00Z</dcterms:created>
  <dc:creator>user</dc:creator>
  <dc:description/>
  <cp:keywords/>
  <dc:language>en-US</dc:language>
  <cp:lastModifiedBy>USER</cp:lastModifiedBy>
  <cp:lastPrinted>2020-03-10T09:31:00Z</cp:lastPrinted>
  <dcterms:modified xsi:type="dcterms:W3CDTF">2020-05-20T08:40:00Z</dcterms:modified>
  <cp:revision>5</cp:revision>
  <dc:subject/>
  <dc:title/>
</cp:coreProperties>
</file>